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bile Phone Tari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aphone offer the following price plans for mobile phone user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y as You Talk</w:t>
      </w:r>
      <w:r>
        <w:rPr/>
        <w:tab/>
        <w:t>calls cost 20p per minute</w:t>
        <w:tab/>
        <w:tab/>
        <w:t>texts cost 10p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xed Price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£15 per month</w:t>
        <w:tab/>
        <w:t>calls (to fixed lines and vodaphone mobiles)</w:t>
        <w:tab/>
        <w:tab/>
        <w:tab/>
        <w:t>18p per minute</w:t>
      </w:r>
    </w:p>
    <w:p>
      <w:pPr>
        <w:pStyle w:val="Normal"/>
        <w:rPr/>
      </w:pPr>
      <w:r>
        <w:rPr/>
        <w:tab/>
        <w:tab/>
        <w:tab/>
        <w:t>calls (to other mobiles)</w:t>
        <w:tab/>
        <w:tab/>
        <w:tab/>
        <w:tab/>
        <w:tab/>
        <w:t>40p per mi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unlimited tex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£20 per month</w:t>
        <w:tab/>
        <w:t>200 minutes of calls free</w:t>
      </w:r>
    </w:p>
    <w:p>
      <w:pPr>
        <w:pStyle w:val="Normal"/>
        <w:rPr/>
      </w:pPr>
      <w:r>
        <w:rPr/>
        <w:tab/>
        <w:tab/>
        <w:tab/>
        <w:t>additional calls (to fixed lines and vodaphone mobiles)</w:t>
        <w:tab/>
        <w:t>18p per minute</w:t>
      </w:r>
    </w:p>
    <w:p>
      <w:pPr>
        <w:pStyle w:val="Normal"/>
        <w:rPr/>
      </w:pPr>
      <w:r>
        <w:rPr/>
        <w:tab/>
        <w:tab/>
        <w:tab/>
        <w:t>additional calls (to other mobiles)</w:t>
        <w:tab/>
        <w:tab/>
        <w:tab/>
        <w:tab/>
        <w:t>40p per mi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unlimited tex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£25 per month</w:t>
        <w:tab/>
        <w:t>600 minutes of calls free</w:t>
      </w:r>
    </w:p>
    <w:p>
      <w:pPr>
        <w:pStyle w:val="Normal"/>
        <w:rPr/>
      </w:pPr>
      <w:r>
        <w:rPr/>
        <w:tab/>
        <w:tab/>
        <w:tab/>
        <w:t>additional calls (to fixed lines and vodaphone mobiles)</w:t>
        <w:tab/>
        <w:t>15p per minute</w:t>
      </w:r>
    </w:p>
    <w:p>
      <w:pPr>
        <w:pStyle w:val="Normal"/>
        <w:rPr/>
      </w:pPr>
      <w:r>
        <w:rPr/>
        <w:tab/>
        <w:tab/>
        <w:tab/>
        <w:t>additional calls (to other mobiles)</w:t>
        <w:tab/>
        <w:tab/>
        <w:tab/>
        <w:tab/>
        <w:t>35p per mi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unlimited tex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best tariff for the following people and how much would it cost per month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rPr/>
      </w:pPr>
      <w:r>
        <w:rPr/>
        <w:t>Jack – just uses his phone to text and sends about 50 texts a month.</w:t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rPr/>
      </w:pPr>
      <w:r>
        <w:rPr/>
        <w:t>Kath – spends about 100 mins a month on calls to fixed lines and vodaphone mobiles and sends about 100 texts</w:t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rPr/>
      </w:pPr>
      <w:r>
        <w:rPr/>
        <w:t>Naomi – spends about 500 mins a month on calls, half to fixed lines and vodaphone mobiles and half to other mobiles and sends about 500 texts.</w:t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rPr/>
      </w:pPr>
      <w:r>
        <w:rPr/>
        <w:t>Sam – spends about 800 mins a month on calls to fixed lines and vodaphone mobiles and sends about 200 texts.</w:t>
      </w:r>
    </w:p>
    <w:p>
      <w:pPr>
        <w:pStyle w:val="Normal"/>
        <w:numPr>
          <w:ilvl w:val="0"/>
          <w:numId w:val="2"/>
        </w:numPr>
        <w:spacing w:before="120" w:after="0"/>
        <w:ind w:left="1077" w:hanging="720"/>
        <w:rPr/>
      </w:pPr>
      <w:r>
        <w:rPr/>
        <w:t>Tim – spends about 30 mins a month on calls and sends about 50 tex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would be the best Vodaphone tariff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tension:</w:t>
      </w:r>
      <w:r>
        <w:rPr/>
        <w:t xml:space="preserve"> Investigate tariffs offered by other mobile phone providers.</w:t>
      </w:r>
    </w:p>
    <w:sectPr>
      <w:type w:val="nextPage"/>
      <w:pgSz w:w="12240" w:h="15840"/>
      <w:pgMar w:left="1418" w:right="1418" w:gutter="0" w:header="0" w:top="851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48:00Z</dcterms:created>
  <dc:creator>Louise Elphick</dc:creator>
  <dc:description/>
  <cp:keywords/>
  <dc:language>en-US</dc:language>
  <cp:lastModifiedBy>j.treby</cp:lastModifiedBy>
  <dcterms:modified xsi:type="dcterms:W3CDTF">2009-03-13T08:16:00Z</dcterms:modified>
  <cp:revision>5</cp:revision>
  <dc:subject/>
  <dc:title>Mobile Phone Tariffs</dc:title>
</cp:coreProperties>
</file>